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INE.COM is used to insert strings from the command line in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ing lines from the standard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attached to the input lines as prefixes or suffix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esigned the program, its primary purpose was to creat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ing file names supplied from standard input along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from the command line.  But at least one other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e program: to insert tabs before each line of a file se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eft margi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syntax below carefully.  Remember that even the spac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BINE [-"str1"][+"str2"][ [+"str3"][-"str4"]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r suf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suffix strings with no space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matched sets. 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ts.  Each set is used to construc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or each input line.  If there are two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two lines in the output fo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ne for each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which string in a set is entered first.  If you en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ame type of string for a set, the last one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 are ignored and no error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efix and suffix strings are enclosed in quotes ("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otes in those strings by entering two for ea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you understand how COMBINE works, try a few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+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"A"+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"A" +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"A"+"B" -"C"+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""""+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ather complex example of a batch file called @DELAL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rote using this program along with a few others to delete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disk after asking you for confirmation.  The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which sets the DOS ERRORLEVEL indicator according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press, WHEREIS which is my own adaptation of that program, and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modified substantially from one which came with CHASM (th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LALQ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HEREIS %1/F/N &g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ho off 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C/L &l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COMBINE -"%VDISK%GETKEY {YN} "+" ? " -"IF ERRORLEVEL 89 DEL " &lt;%VDISK%JUNK &gt;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SPEC% /C 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VDISK%JU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more examples which use another program: FILES.  That program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files and (optionally) other information about them (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OW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HEREIS %1/F &g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C/L &l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GETKEY {YN}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89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ho off 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COMBINE -"FILES "+"/B/F%2" &lt;%VDISK%JUNK &gt;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SPEC% /C 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VDISK%JU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OWALQ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HEREIS %1/F &g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cho off 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WC/L &lt;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VDISK%COMBINE -"%VDISK%GETKEY {YN} "+" ? " -"IF ERRORLEVEL 89 FILES "+"/B/F/P%2" &lt;%VDISK%JUNK &gt;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SPEC% /C %VDISK%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VDISK%JUNK.*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" -"IF ERRORLEVEL 89 FILES "+"/B/F/P%2" &lt;%VDISK%JUNK &gt;&gt;%VDISK%JU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